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docs.legis.wisconsin.gov/code/archiv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DSPS SB Building Tech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Thursday, January 23, 2014 9:13 A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Arick Groth; DSPS SB Building Tech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64 Prevoius edition of insert pages for Mechanical Code.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color w:val="810081"/>
          </w:rPr>
          <w:t>Click here for a complete Archive of the Administrative Code</w:t>
        </w:r>
      </w:hyperlink>
      <w:r>
        <w:rPr>
          <w:rFonts w:cs="Arial" w:ascii="Arial" w:hAnsi="Arial"/>
          <w:color w:val="0000FF"/>
        </w:rPr>
        <w:t xml:space="preserve"> published since January 1956. </w:t>
      </w:r>
    </w:p>
    <w:p>
      <w:pPr>
        <w:pStyle w:val="Normal"/>
        <w:rPr>
          <w:sz w:val="24"/>
          <w:szCs w:val="24"/>
        </w:rPr>
      </w:pPr>
      <w:r>
        <w:rPr>
          <w:i/>
          <w:iCs/>
          <w:color w:val="000000"/>
        </w:rPr>
        <w:t>The information and response presented above is a general code answer based on the question submitted. This response should not be construed as a formal code interpretation, nor does it supersede any items contained in a previously issued plan review letter. For a more detailed analysis to a specific building issue, please contact one of our full service offices to arrange for a preliminary design review or contact the program section chief. Thank y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Arick Groth [mailto:arickg@rcleng.com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Wednesday, January 22, 2014 1:48 P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DSPS SB Building Tech</w:t>
        <w:br/>
      </w:r>
      <w:r>
        <w:rPr>
          <w:rFonts w:cs="Tahoma" w:ascii="Tahoma" w:hAnsi="Tahoma"/>
          <w:b/>
          <w:bCs/>
        </w:rPr>
        <w:t>Cc:</w:t>
      </w:r>
      <w:r>
        <w:rPr>
          <w:rFonts w:cs="Tahoma" w:ascii="Tahoma" w:hAnsi="Tahoma"/>
        </w:rPr>
        <w:t xml:space="preserve"> Arick Groth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Prevoius edition of insert pages for Mechanical Code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>Where can I find the insert pages for 2008 Wisconsin Commercial Building Code,Comm 61-66, to be inserted  into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the International Mechanical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Code, 2006 edition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ank you.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Arick Groth, PE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rofessional Engineer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legis.wisconsin.gov/code/archive" TargetMode="External"/><Relationship Id="rId3" Type="http://schemas.openxmlformats.org/officeDocument/2006/relationships/hyperlink" Target="https://docs.legis.wisconsin.gov/code/archiv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5:35:00Z</dcterms:created>
  <dc:creator>Department of Commerce</dc:creator>
  <dc:description/>
  <cp:keywords/>
  <dc:language>en-US</dc:language>
  <cp:lastModifiedBy>Department of Commerce</cp:lastModifiedBy>
  <dcterms:modified xsi:type="dcterms:W3CDTF">2014-01-27T15:48:00Z</dcterms:modified>
  <cp:revision>1</cp:revision>
  <dc:subject/>
  <dc:title>https://docs</dc:title>
</cp:coreProperties>
</file>